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pett.le</w:t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___________</w:t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___________</w:t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Firma 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>Gentile Candidato</w:t>
      </w:r>
      <w:r>
        <w:rPr>
          <w:rFonts w:eastAsia="Times New Roman" w:cs="Times New Roman" w:ascii="Times New Roman" w:hAnsi="Times New Roman"/>
          <w:lang w:eastAsia="it-IT"/>
        </w:rPr>
        <w:t>,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titolare del trattamento è il Conservatorio di Musica “Licinio Refice” con sede in Frosinone, Viale Michelangelo 23 03100 – C.F. 80007510607 in nome del suo legale rappresentante Dott. Alberto Gualdin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 dati personali forniti sono necessari ai fini dell’espletamento del bando </w:t>
      </w:r>
      <w:r>
        <w:rPr>
          <w:rFonts w:eastAsia="Times New Roman" w:cs="Times New Roman" w:ascii="Times New Roman" w:hAnsi="Times New Roman"/>
          <w:iCs/>
          <w:lang w:eastAsia="it-IT"/>
        </w:rPr>
        <w:t>di selezione per l’affidamento dell’incarico di “Referente Erasmus+ Call e Cofinanziamento a.a. 2016/2017” della gestione del relativo rapporto di incarico professionale e degli adempimenti ad esso legat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  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’esercizio dei diritti può essere esercitato mediante comunicazione scritta da inviare a mezzo pec all’indirizzo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conservatoriofrosinone@livepec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 o lettera  raccomandata A/R all’indirizzo: Conservatorio di Musica “Licinio Refice”, Viale Michelangelo 23 03100 Frosinon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rvatoriofrosinone@liv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12:00Z</dcterms:created>
  <dc:creator>Rinaldo</dc:creator>
  <dc:description/>
  <cp:keywords/>
  <dc:language>en-US</dc:language>
  <cp:lastModifiedBy>Luca Fontana</cp:lastModifiedBy>
  <dcterms:modified xsi:type="dcterms:W3CDTF">2023-05-17T11:38:00Z</dcterms:modified>
  <cp:revision>10</cp:revision>
  <dc:subject/>
  <dc:title/>
</cp:coreProperties>
</file>